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BREAST FEEDING IS YUCKY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taught Marriage and  the  Home  in  two 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d considerable research. I was convinced back th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  more  convinced  today  that  breast feeding i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 to do. There are relatively few women who cannot br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.  Even ADOPTIVE mothers can breast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,  let's  look  at  some  common  myths  of  br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d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Not enough mil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Milk not rich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Milk supply dries up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Milk does not agree with the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.  Baby suddenly decided he wanted a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.  Breasts too sm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"Nervous Types" of mothers cannot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Nursing makes breasts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Breast feeding will tie mother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.  Breast feeding is a reliable form of bir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  Breast feeding ruins your sex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.  Breast feeding will leave out the fath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urck, pp. 23-24; Huggins, p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3.  Those who have had breast surgery can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.  Mothers cannot nurse adopted ba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  Diseased mothers cannot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.  Mothers who have stopped nursing and ha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ried-up" cannot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let us examine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logical Reasons to Breast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 female  hormones,  estradiol  and progestero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ed in large amounts during puberty, causing the bre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develop.  Pregnancy--not  breast  feeding--increa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 of these hormones, which produces breast  en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.  Milk secretion is controlled by  a third hormone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ctin, which  is produced by the pituitary gland during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gna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out  15-25  milk-producing  lobes  are locat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st. Milk is held here, until the infant sucks the brea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rve impulses from the nipple travel through the spinal 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hypothalamus,  which  produces  the hormone  oxytoc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xytocin  causes  the  lobes  to  contract, forcing milk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cts  which  can  be  suckled.  This  whole process  of mi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etdown" takes about 30 seconds. (Greenh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cept  in  unusual  circumstances, it  is 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isable  to breast-feed." (Atwood).  Some biological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reast feed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Colostrum, the first "Liquid Gold" to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 the  mother's breast should be given the ba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in  6-12  hours  to relieve delivery stres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literally "alive," containing living white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ttack harmful bacteria in the infant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ains antibodies that attack disease. It i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protein  and  fat,  low  in  sugar  and dig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ly.  It  also  coats  and protects the inf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stine.  In  addition,  it  stimulat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wel govement, removing bilirubin, which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aundice if un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Later, milk arrives.   This milk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osition as the infant nurses.  At first, it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ss fat, then fat content increases. 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ures  that  the  infant  gets  the  nutriti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eds.  Then the fat satisfies the baby's appet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lk also has antibodies.  It is easy to diges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  not  constipate,  and  does  not cause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in. It contains cholesterol, which the baby nee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. Cholesterol is important for myel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rve  covering.  (Adults who have been breast  f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have the cholesterol problem that bottle-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bies have.  It is also easier for adult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 breast-fed  to stop smoking). Human milk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s  lactalbumin,  a  highly-digestible whe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in.  (Formulas contain casein, which is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gest).  It  contains  more  of  the  amino  aci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ysteine and  taurine,  which are necessary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velopment  of  the  nervous  system,  brain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sual system.  It contains more nucleotid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the body to make proteins.  It  also  conta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ti-allergens.  It contains all the  vitamin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erals  needed, if the mother has  a proper di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erally, mothers  will  produce all the mil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demanded regardless of the size of her brea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there are problems, the mother sh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lt  her  physician.  Women  who  have  never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gnant can nurse adopted babies.  Relactation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sible, even  if  the  mother has been  me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dried-up."  Nursing  can  actually reduce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insulin--however  this must be carefully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ed.   (Higgins, pp. 64-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1979, the  American  Academy of Pedia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  Canadian  Pediatric  Society  issu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  statement: "We  believe  human mil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tritionally superior to formula." (Burck, p. 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Those  babies  on  formulas   experien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risk for illness and hospitaliz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ence   more   of   the  following   dis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rrhea,  respiratory  and  ear infection,  c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ipation,  allergies, learning disorders,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ay  malocclusion  (improper  alignment of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lower  teeth),  and distortion  of the 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scles. In addition, there is general overfeed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  may   carry  over  into  childhood obesi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ulas also produce  a  more  foul smelling bo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ment and "spit-up," tend to stain cloth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 has   an  unpleasant  smell  before  ing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uggins, pp. 2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Mothers who breast feed also prof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rn  500  calories per day, 300 of which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 gained during pregnancy.  (Burck, p.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rsing  stimulates  hormones   that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terus to contract and  remain firm after delive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ther may  produce  hormones  that   prom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ologic   bonding  between  mother  and 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Higgins,  p. 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addition, it is less expensive, mor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nient and easy to do after learning h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ychological Reasons to Breast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mportant argument for breast feeding is for the p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logical  need  of  the  child.  A  nursing  infant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se  to  the  mother  and  she has time to show love by 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ons  and  voice.  It  is  also emotionally fulfil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urable for the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study  done  by  Dr.  Rene  Spitz in a Sou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ling  home demonstrates the need for affection in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ing infants.  Ninety-seven babies ranging from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ree years were given adequate food, clothing an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e.  However, due to lack  of personnel,  the nurses  c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give the babies the affection they needed.   With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s, symptoms began to develop.  Within five months, "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babies became shrunken beyond recognition." 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year of life, twenty-seven children died; seven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second year. Twenty-one who remained in the institu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classified as "hopeless neurotics or worse."   (Blan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p.  39-40.   Psychiatrist  Smiley  Blanton  was  the 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ychiatrist  who  teamed-up  with  the  late  Norman Vi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reast-fed  child is held  more and shown  more a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, therefore he feels more secure, loved and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our  children  were  breast-fed.  Both  are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and now have their own families.  They also  br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 their children, who are in turn develop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al Reasons to Breast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all the scientific data, it is rational  to 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.  (Burck, p.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tural law says that it is logical to give ou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best  start  in life and illogical to do  anything l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 is   no  excuse  for  ignorance  in  our  enl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ientific  age.   To  ignore  truth  that will help ou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zed  assets--our children--is morally illogical and pa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ritual Reasons to Breast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designed human beings to reproduce themselv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reproduction system is amazing in its engine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st is part of the reproductive system.   God cre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ale breast primarily to  feed  babies  and  aid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ychological development.   Let us not be so arrogant 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y by our actions, "I'm smarter than God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 do the scriptures say about  children? 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key scrip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, children are an heritage of the L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fruit of the womb is his  rew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  arrows  are in  the hand of  a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; so are children of the youth.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 the  man that hath his quiver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: they shall not be ashamed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all speak with the enemies in the g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salm 127:3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y  brought young children to hi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 he  should touch them: and 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iples rebuked  those that  brought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 when Jesus saw it, he was much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d, and  said  unto them, Suf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 children to come unto me, an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d them not: for of such is the 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God. Verily I say unto you,  Whoso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all  not receive  the kingdom of God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ttle child, he shall not enter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.  And he took them up in his arms,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 hands  upon  them, and bless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k 10:13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ill therefore that the  younger 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rry, bear  children, guide  the 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ve none occasion to  the  adversary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ak reproachfully.  (1 Timothy 5: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ged women likewise, that they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ur as becometh holiness,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cusers,   not   given   to  much  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achers  of  good things;  That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ach  the  young  women  to be sob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ve their husbands, to love their ch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,  (Titus 2:3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a  baby  has received love from its parents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later be  able to see  God as a  loving Heavenly Fa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ING JAMES VERSION OF THE HOL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ton,  Smiley.  LOVE  OR  PERISH.  New  York:  Simo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uster, 19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rck,  Frances  Wells.  BABYSENSE.  New  York:  St. Mart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YCLOPEDIA AMERICANA,  Library ed.(1990), S.v. "Breast,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P. Greenhill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ggins, Kathleen, RN,  MS.  THE NURSING  MOTHER'S COMPAN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: The Harvard Common 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ak-Sharpe, Genell J,  gen.  ed.  THE  COLUMBIA 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OF PHYSICIANS COMPLETE HOME MEDICAL GUIDE.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rk: Crown Publishers, Inc., 1989.  S.v.  "Infanc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arly Years." by Stephen J. Atwood,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